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-52895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-41.65pt;width:62.15pt;height:107.95pt" coordorigin="4469,-833" coordsize="1243,2159">
                <v:group id="shape_0" style="position:absolute;left:4469;top:-83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-67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7;top:-83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9;top:-35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9;top:-35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2;top:-28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3;top:-28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6;top:-13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6;top:-13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4;top:-12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3;top:-12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2;top:-12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1;top:-11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9;top:-11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8;top:-11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6;top:-11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6;top:-10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4;top:-10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3;top:-10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1;top:-10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0;top:-9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7;top:-9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7;top:-9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5;top:-8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4;top:-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2;top:-8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9;top:-8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8;top:-7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7;top:-7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5;top:-7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3;top:-6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0;top:-6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9;top:-6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7;top:-6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4;top:-5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1;top:-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0;top:-5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7;top:-5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4;top:-4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1;top:-4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0;top:-4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6;top:-4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3;top:-3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1;top:-3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7;top:-3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4;top:-3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2;top:-2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8;top:-2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5;top:-2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4;top:-1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4;top:-1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5;top:-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3;top:-1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7;top:-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3;top:-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0;top:-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4;top:-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0;top: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5;top: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2;top: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0;top: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8;top:1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4;top:1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2;top:1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0;top:1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6;top:2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4;top:2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2;top:2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9;top:2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5;top:3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3;top: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8;top:3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5;top:3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3;top:4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8;top:4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5;top:4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1;top:4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7;top:5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3;top:5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9;top:5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4;top:5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0;top:5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5;top:6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0;top:6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5;top:6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9;top:6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9;top:7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9;top:7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5;top:7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0;top:7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6;top:8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1;top:10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7;top:11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1;top:11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6;top:11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1;top:11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6;top:11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2;top:12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6;top:12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1;top:12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5;top:12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7;top:13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4;top:13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2;top:13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8;top:13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5;top:14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3;top:14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9;top:14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6;top:14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4;top:15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0;top:15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7;top:15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3;top:15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0;top:16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7;top:16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3;top:16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0;top:16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7;top:16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3;top:17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0;top:17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6;top:17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2;top:17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9;top:18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5;top:18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0;top:18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7;top:18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2;top:19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9;top:19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4;top:19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1;top:19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6;top:20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3;top:20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3;top:20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3;top:20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8;top:20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3;top:21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9;top:21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3;top:21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9;top:21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4;top:21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8;top:22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3;top:22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8;top:22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3;top:22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7;top:23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2;top:23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7;top:23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2;top:23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6;top:24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1;top:24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5;top:24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0;top:24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5;top:24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9;top:28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3;top:29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9;top:29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2;top:29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8;top:29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1;top:29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6;top:30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0;top:30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5;top:30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9;top:30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4;top:31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8;top:31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2;top:31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6;top:31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0;top:32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5;top:32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9;top:32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3;top:32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7;top:32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1;top:33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5;top:33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9;top:33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4;top:33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7;top:34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2;top:34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5;top:34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0;top:34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3;top:35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8;top:35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1;top:35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5;top:35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0;top:36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3;top:36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8;top:36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1;top:36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6;top:37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9;top:37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3;top:37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7;top:37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1;top:37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5;top:38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9;top:38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3;top:38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5;top:38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0;top:39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4;top:39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8;top:39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1;top:39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8;top:-131;width:939;height:1079">
                  <v:shape id="shape_0" coordsize="73,57" path="m0,55l67,0l71,4l73,9l14,57l7,57l0,55xe" fillcolor="#e8ce80" stroked="f" o:allowincell="f" style="position:absolute;left:5505;top:40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9;top:40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3;top:40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6;top:40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1;top:41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4;top:41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9;top:41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1;top:41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6;top:41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0;top:42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2;top:42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7;top:42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0;top:42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4;top:42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8;top:43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1;top:43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5;top:43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3;top:-13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7;top:-1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0;top:-1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3;top:-12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5;top:-11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1;top:-11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4;top:-11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4;top:-11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5;top:-10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6;top:-10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7;top:-10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7;top:-9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8;top:-9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8;top:-8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9;top:-8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9;top:-7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8;top:-7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7;top:-7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6;top:-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5;top:-5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2;top:-5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0;top:-4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7;top:-4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3;top:-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1;top:-3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7;top:-2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3;top:-2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2;top:-5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2;top:-5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1;top:-5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0;top:-5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9;top:-50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9;top:-4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9;top:-4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8;top:-4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8;top:-4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8;top:-4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8;top:-4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8;top:-40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8;top:-3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8;top:-35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8;top:-3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8;top:-3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8;top:-2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8;top:-2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9;top:-2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9;top:-2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9;top:-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9;top:-1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0;top:-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0;top:-1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1;top:-1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1;top:-1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1;top:-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2;top:-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2;top:-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2;top: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3;top: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3;top: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4;top: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4;top: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5;top:1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7;top:1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8;top:1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8;top:2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9;top:2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0;top:2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1;top:2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1;top:3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2;top:3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3;top:3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5;top:4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6;top:4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7;top:4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8;top:5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0;top:5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0;top:5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1;top:6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2;top:6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4;top:6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5;top:7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6;top:7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8;top:8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9;top:8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9;top:8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0;top:9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3;top:9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4;top:10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5;top:8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7;top:8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8;top:8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8;top:8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1;top:8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2;top:9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4;top:9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5;top:9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7;top:9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7;top:9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0;top:10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1;top:10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3;top:10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5;top:10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7;top:11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8;top:11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0;top:11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1;top:11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3;top:12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6;top:12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7;top:12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8;top:13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0;top:13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2;top:13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5;top:13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6;top:14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8;top:14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0;top:14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3;top:14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4;top:15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6;top:15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8;top:15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1;top:16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3;top:16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4;top:16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6;top:17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9;top:17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1;top:17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2;top:18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4;top:18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8;top:18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0;top:19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1;top:19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3;top:19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6;top:20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9;top:20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0;top:20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2;top:20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5;top:21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8;top:21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9;top:21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1;top:22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4;top:22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7;top:23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8;top:23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1;top:23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4;top:24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6;top:24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8;top:24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1;top:25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4;top:25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6;top:26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9;top:26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1;top:27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4;top:27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5;top:28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9;top:28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1;top:29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3;top:29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6;top:30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8;top:31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1;top:31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4;top:32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5;top:33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8;top:34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0;top:34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3;top:35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4;top:37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7;top:40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0;top:41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2;top:41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3;top:42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5;top:42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7;top:42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0;top:43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1;top:43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2;top:43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4;top:4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8;top:-1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11;top:94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2;top:94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2;top:94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2;top:94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4;top:94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4;top:94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4;top:942;width:253;height:161">
                  <v:shape id="shape_0" coordsize="16,14" path="m0,9l11,0l16,1l2,14l0,9xe" fillcolor="#dfb944" stroked="f" o:allowincell="f" style="position:absolute;left:4914;top:94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4;top:94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4;top:94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4;top:94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4;top:94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5;top:94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5;top:94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5;top:94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6;top:94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6;top:94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6;top:94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7;top:94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7;top:94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7;top:94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8;top:94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8;top:94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8;top:95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9;top:95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9;top:95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9;top:95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0;top:95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0;top:95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0;top:95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1;top:95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3;top:95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3;top:95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3;top:95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4;top:95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5;top:95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6;top:95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6;top:95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7;top:95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8;top:96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8;top:96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9;top:96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1;top:96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2;top:96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2;top:96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2;top:96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3;top:96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4;top:96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4;top:96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5;top:96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6;top:97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7;top:97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7;top:97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8;top:97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0;top:97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1;top:97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1;top:97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1;top:97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2;top:98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3;top:98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3;top:98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4;top:98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5;top:98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5;top:98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6;top:98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8;top:99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9;top:99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9;top:99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0;top:99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0;top:99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1;top:99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1;top:99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2;top:99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3;top:99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4;top:100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4;top:100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5;top:100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7;top:100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8;top:100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8;top:100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9;top:100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9;top:100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9;top:100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0;top:101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1;top:101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2;top:101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5;top:101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6;top:101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7;top:101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8;top:101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8;top:101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9;top:102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0;top:102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1;top:102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2;top:102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4;top:102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5;top:102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6;top:102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7;top:102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8;top:102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9;top:102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0;top:102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2;top:102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3;top:102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4;top:103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5;top:103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6;top:103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6;top:103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7;top:103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8;top:103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9;top:103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2;top:103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3;top:103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4;top:103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5;top:103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5;top:103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6;top:103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7;top:103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0;top:103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1;top:103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3;top:103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4;top:104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5;top:104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8;top:104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9;top:104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1;top:104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2;top:104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3;top:104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4;top:104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7;top:104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9;top:104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0;top:104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2;top:104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2;top:104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5;top:104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6;top:104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8;top:105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9;top:105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1;top:105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3;top:105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4;top:105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6;top:105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7;top:105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9;top:105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0;top:105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2;top:105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4;top:105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5;top:105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7;top:105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8;top:105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0;top:105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1;top:105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3;top:105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5;top:105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6;top:106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9;top:106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9;top:106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1;top:106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3;top:106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5;top:106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8;top:106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8;top:106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0;top:106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2;top:106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4;top:106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7;top:106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8;top:106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9;top:106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1;top:106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4;top:106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6;top:106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7;top:106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9;top:106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0;top:106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3;top:106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5;top:106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6;top:106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8;top:106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1;top:106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2;top:107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4;top:107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5;top:107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7;top:107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0;top:107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2;top:107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3;top:107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4;top:107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6;top:107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9;top:107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1;top:107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2;top:107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4;top:107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5;top:107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8;top:107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0;top:107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1;top:108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2;top:108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5;top:108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6;top:108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8;top:108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9;top:108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0;top:108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2;top:108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4;top:108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6;top:108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8;top:108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9;top:108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9;top:546;width:612;height:569">
                  <v:shape id="shape_0" coordsize="30,23" path="m0,21l26,0l30,2l5,23l0,21xe" fillcolor="#f9f5e1" stroked="f" o:allowincell="f" style="position:absolute;left:5151;top:109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3;top:109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4;top:109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6;top:109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7;top:109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8;top:109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1;top:109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2;top:109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4;top:109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6;top:109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8;top:109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9;top:110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1;top:110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2;top:110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4;top:110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6;top:110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7;top:110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9;top:110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0;top:110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2;top:110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5;top:110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6;top:110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7;top:110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8;top:111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0;top:111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3;top:111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4;top:111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5;top:111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1;top:94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9;top:54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0;top:54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1;top:54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2;top:55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3;top:55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5;top:55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5;top:55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5;top:55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5;top:55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6;top:55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8;top:55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9;top:56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9;top:56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9;top:56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8;top:56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8;top:56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8;top:56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8;top:57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6;top:57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6;top:57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6;top:57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8;top:58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8;top:58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9;top:58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9;top:58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0;top:59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1;top:59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2;top:59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4;top:60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6;top:60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8;top:60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0;top:61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2;top:61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3;top:62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6;top:62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8;top:62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0;top:63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1;top:63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3;top:64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4;top:64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5;top:64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7;top:65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8;top:65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0;top:66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2;top:66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3;top:67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3;top:67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4;top:67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4;top:68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5;top:68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5;top:69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4;top:69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3;top:70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2;top:70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2;top:70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0;top:71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9;top:71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9;top:72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9;top:72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9;top:72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9;top:73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9;top:73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9;top:73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9;top:74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9;top:74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9;top:74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9;top:74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0;top:75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2;top:75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3;top:75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4;top:76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5;top:76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6;top:76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7;top:76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8;top:77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0;top:77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1;top:77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2;top:77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3;top:77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4;top:77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6;top:78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8;top:78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0;top:78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0;top:78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2;top:78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3;top:79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4;top:79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7;top:79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8;top:79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9;top:79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2;top:79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5;top:80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7;top:61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8;top:61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1;top:61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4;top:61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6;top:60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7;top:60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0;top:60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4;top:60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6;top:60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0;top:60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4;top:60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6;top:60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0;top:60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3;top:60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7;top:60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0;top:60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3;top:60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7;top:60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1;top:60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4;top:60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8;top:60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2;top:60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5;top:61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8;top:61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2;top:61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6;top:61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0;top:61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3;top:61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6;top:61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0;top:62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3;top:62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8;top:62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1;top:62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5;top:63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7;top:63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8;top:63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0;top:64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1;top:64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3;top:6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4;top:6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5;top:65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6;top:65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7;top:66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8;top:66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9;top:66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2;top:67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4;top:67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6;top:67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8;top:68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1;top:68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3;top:68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4;top:69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8;top:69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0;top:70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3;top:70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5;top:70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9;top:71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2;top:72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6;top:72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9;top:73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1;top:74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6;top:74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9;top:75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2;top:75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5;top:76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0;top:76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2;top:77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5;top:78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9;top:79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2;top:79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5;top:80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8;top:94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2;top:94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6;top:94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9;top:95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5;top:96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9;top:98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4;top:98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7;top:98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3;top:99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7;top:99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1;top:99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5;top:100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9;top:100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3;top:100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7;top:100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2;top:100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5;top:101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0;top:101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2;top:101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5;top:101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0;top:101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2;top:102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6;top:102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9;top:102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2;top:102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7;top:103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0;top:103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6;top:103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1;top:103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6;top:103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1;top:103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5;top:103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0;top:103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5;top:104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0;top:104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5;top:104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0;top:104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5;top:105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0;top:105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4;top:105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0;top:106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4;top:106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0;top:106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6;top:106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0;top:106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7;top:107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2;top:107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7;top:107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3;top:107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9;top:107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4;top:108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0;top:108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4;top:108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1;top:108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9;top:54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3;top:85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7;top:86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5;top:94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5;top:69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6;top:71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70;top:74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8;top:99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9;top:101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5;top:104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И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___                                                                                                __ 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ind w:left="-709" w:right="-1" w:firstLine="709"/>
        <w:jc w:val="both"/>
        <w:rPr>
          <w:sz w:val="26"/>
          <w:szCs w:val="26"/>
        </w:rPr>
      </w:pPr>
      <w:bookmarkStart w:id="0" w:name="_Hlk531336334"/>
      <w:bookmarkEnd w:id="0"/>
      <w:r>
        <w:rPr>
          <w:sz w:val="26"/>
          <w:szCs w:val="26"/>
        </w:rPr>
        <w:t>от «30» ноября 2018 г.</w:t>
        <w:tab/>
        <w:tab/>
        <w:tab/>
        <w:tab/>
        <w:tab/>
        <w:tab/>
        <w:tab/>
        <w:tab/>
        <w:t xml:space="preserve">                          № 230</w:t>
      </w:r>
    </w:p>
    <w:p>
      <w:pPr>
        <w:pStyle w:val="Normal"/>
        <w:ind w:left="-709" w:right="-665" w:firstLine="709"/>
        <w:jc w:val="both"/>
        <w:rPr>
          <w:sz w:val="26"/>
          <w:szCs w:val="26"/>
        </w:rPr>
      </w:pPr>
      <w:bookmarkStart w:id="1" w:name="_Hlk531336334"/>
      <w:bookmarkEnd w:id="1"/>
      <w:r>
        <w:rPr>
          <w:sz w:val="26"/>
          <w:szCs w:val="26"/>
        </w:rPr>
        <w:t xml:space="preserve">г. Совет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</w:t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Советского района </w:t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  <w:t>за девять месяцев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й отчет об исполнении бюджета Советского района за девять месяцев 2018 года, утвержденный постановлением администрации Советского района от 26.10.2018 № 2311 «Об утверждении отчета об исполнении бюджета Советского района за девять месяцев 2018 года», руководствуясь Бюджетным кодексом Российской Федерации, Уставом Советского района, решением Думы Советского района от 29.02.2012 № 121 «О Положении о бюджетном устройстве и бюджетном процессе в Советском район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 Отчет об исполнении бюджета Советского района за девять месяцев 2018 года принять к сведению.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2. 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0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bookmarkStart w:id="2" w:name="_Hlk531336409"/>
            <w:bookmarkEnd w:id="2"/>
            <w:r>
              <w:rPr>
                <w:bCs/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 (С.Э. Озорнина)</w:t>
              <w:tab/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Дата принятия реше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«30» ноября 2018 г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__ (И.А. Набатов)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Дата подписа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«_____» ___________ 2018 г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21:00Z</dcterms:created>
  <dc:creator>Пользователь</dc:creator>
  <dc:description/>
  <cp:keywords/>
  <dc:language>en-US</dc:language>
  <cp:lastModifiedBy>Андрей Мельников</cp:lastModifiedBy>
  <cp:lastPrinted>2013-05-17T12:21:00Z</cp:lastPrinted>
  <dcterms:modified xsi:type="dcterms:W3CDTF">2018-11-30T05:29:00Z</dcterms:modified>
  <cp:revision>32</cp:revision>
  <dc:subject/>
  <dc:title>                                                                                                                                 </dc:title>
</cp:coreProperties>
</file>